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co di contributi pubblici erogati a favore d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zione Sportiva Dilettantistica e Culturale di Promozione Sociale Casa Bi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IVA 11397130011 C.F. 97798120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Anno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13/05/2021</w:t>
        <w:br/>
        <w:t>Soggetto erogante: Ministero per i beni e le attività culturali e per il turismo</w:t>
        <w:br/>
        <w:t>Oggetto del contributo: Fondo emergenza COVID D.M. 6659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9.998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04/06/2021</w:t>
        <w:br/>
        <w:t>Soggetto erogante: Presidenza del consiglio</w:t>
        <w:br/>
        <w:t>Oggetto del contributo: Fondi Parte 1 Dip Sport PCM 2021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8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06/08/2021</w:t>
        <w:br/>
        <w:t>Soggetto erogante: Ministero per i beni e le attività culturali e per il turismo</w:t>
        <w:br/>
        <w:t>Oggetto del contributo: /BENEF/D.M. 16 aprile 2021, N. 162 - D.D.G. 7 maggio 2021, n. 661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9.998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21/09/2021</w:t>
        <w:br/>
        <w:t>Soggetto erogante: AG.ENTRATE PAG URG COVID19-ROMA-IT</w:t>
        <w:br/>
        <w:t>Oggetto del contributo: BENEF/CONTRIBUTO ART. 1 CO. 5 DL N . 73 DEL 2021 C.F. 97798120016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2.059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15/10/2021</w:t>
        <w:br/>
        <w:t>Soggetto erogante: Presidenza del consigl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 Fondi Parte 2 Dip Sport PCM 2021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2.2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05/11/2021</w:t>
        <w:br/>
        <w:t>Soggetto erogante: Centri Sportivi Aziendali ed Industriali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 contributo CORTI DI SPORT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3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16/12/2021</w:t>
        <w:br/>
        <w:t>Soggetto erogante: Presidenza del consigl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</w:t>
      </w:r>
      <w:r>
        <w:rPr/>
        <w:t xml:space="preserve"> </w:t>
      </w:r>
      <w:r>
        <w:rPr>
          <w:rFonts w:cs="Times New Roman" w:ascii="Times New Roman" w:hAnsi="Times New Roman"/>
        </w:rPr>
        <w:t>Legge 190/2014 art 1, comma 154, 5 per mille dell Irpef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161,55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16/12/2021</w:t>
        <w:br/>
        <w:t>Soggetto erogante: Presidenza del consigl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 Legge 190/2014 art 1, comma 154, 5 per mille dell Irpef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244,31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16/12/2021</w:t>
        <w:br/>
        <w:t>Soggetto erogante: Presidenza del consigl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 Legge 190/2014 art 1, comma 154, 5 per mille dell Irpef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151,89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casso: 22/12/2021</w:t>
        <w:br/>
        <w:t>Soggetto erogante: Presidenza del consigl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Oggetto del contributo: Fondi Parte 3 Dip Sport PCM 2021</w:t>
        <w:br/>
      </w:r>
      <w:r>
        <w:rPr>
          <w:rFonts w:eastAsia="Times New Roman" w:cs="Times New Roman" w:ascii="Times New Roman" w:hAnsi="Times New Roman"/>
          <w:lang w:eastAsia="it-IT"/>
        </w:rPr>
        <w:t>Importo incassato: € 2.5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Comunicazione dati ai sensi dell’art. 1 comma 125 della Legge 124/2017</w:t>
      </w:r>
    </w:p>
    <w:sectPr>
      <w:headerReference w:type="default" r:id="rId2"/>
      <w:footerReference w:type="default" r:id="rId3"/>
      <w:type w:val="nextPage"/>
      <w:pgSz w:w="11906" w:h="16838"/>
      <w:pgMar w:left="1128" w:right="1128" w:gutter="0" w:header="709" w:top="19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Casa Bit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A.s.d.c.p.s.</w:t>
    </w:r>
    <w:r>
      <w:rPr>
        <w:sz w:val="18"/>
        <w:szCs w:val="18"/>
      </w:rPr>
      <w:t xml:space="preserve"> Via San Donato 92 10144 Torino</w:t>
    </w:r>
  </w:p>
  <w:p>
    <w:pPr>
      <w:pStyle w:val="Normal"/>
      <w:jc w:val="center"/>
      <w:rPr/>
    </w:pPr>
    <w:r>
      <w:rPr>
        <w:sz w:val="16"/>
        <w:szCs w:val="16"/>
        <w:lang w:val="en-US"/>
      </w:rPr>
      <w:t>Tel. 328 464 0092 – 349 28 72 758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mail </w:t>
    </w:r>
    <w:hyperlink r:id="rId1">
      <w:r>
        <w:rPr>
          <w:rStyle w:val="InternetLink"/>
          <w:sz w:val="16"/>
          <w:szCs w:val="16"/>
          <w:lang w:val="en-US"/>
        </w:rPr>
        <w:t>info@casa-bit.it</w:t>
      </w:r>
    </w:hyperlink>
    <w:r>
      <w:rPr>
        <w:sz w:val="16"/>
        <w:szCs w:val="16"/>
        <w:lang w:val="en-US"/>
      </w:rPr>
      <w:t xml:space="preserve"> - web </w:t>
    </w:r>
    <w:hyperlink r:id="rId2">
      <w:r>
        <w:rPr>
          <w:rStyle w:val="InternetLink"/>
          <w:sz w:val="16"/>
          <w:szCs w:val="16"/>
          <w:lang w:val="en-US"/>
        </w:rPr>
        <w:t>www.casa-bit.it</w:t>
      </w:r>
    </w:hyperlink>
  </w:p>
  <w:p>
    <w:pPr>
      <w:pStyle w:val="Normal"/>
      <w:widowControl w:val="false"/>
      <w:autoSpaceDE w:val="false"/>
      <w:jc w:val="center"/>
      <w:rPr>
        <w:sz w:val="16"/>
        <w:szCs w:val="16"/>
      </w:rPr>
    </w:pPr>
    <w:bookmarkStart w:id="0" w:name="_Hlk96358635"/>
    <w:r>
      <w:rPr>
        <w:sz w:val="16"/>
        <w:szCs w:val="16"/>
      </w:rPr>
      <w:t>P.IVA 11397130011 C.F. 97798120016</w:t>
    </w:r>
    <w:bookmarkEnd w:id="0"/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-104775</wp:posOffset>
          </wp:positionV>
          <wp:extent cx="923290" cy="693420"/>
          <wp:effectExtent l="0" t="0" r="0" b="0"/>
          <wp:wrapTight wrapText="bothSides">
            <wp:wrapPolygon edited="0">
              <wp:start x="-269" y="0"/>
              <wp:lineTo x="-269" y="21218"/>
              <wp:lineTo x="21600" y="21218"/>
              <wp:lineTo x="21600" y="0"/>
              <wp:lineTo x="-26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a-bit.it" TargetMode="External"/><Relationship Id="rId2" Type="http://schemas.openxmlformats.org/officeDocument/2006/relationships/hyperlink" Target="http://www.casa-b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5:00Z</dcterms:created>
  <dc:creator>Utente di Microsoft Office</dc:creator>
  <dc:description/>
  <cp:keywords/>
  <dc:language>en-US</dc:language>
  <cp:lastModifiedBy>Casa Bit</cp:lastModifiedBy>
  <cp:lastPrinted>2021-05-24T14:17:00Z</cp:lastPrinted>
  <dcterms:modified xsi:type="dcterms:W3CDTF">2022-02-22T10:45:00Z</dcterms:modified>
  <cp:revision>6</cp:revision>
  <dc:subject/>
  <dc:title/>
</cp:coreProperties>
</file>